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3 декабря 2016 года                                                                                           г. Белоярский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ешение </w:t>
      </w:r>
      <w:r>
        <w:rPr>
          <w:b/>
        </w:rPr>
        <w:t xml:space="preserve">Межведомственной комиссии по охране труд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при администрации Белоярского района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left"/>
        <w:rPr>
          <w:szCs w:val="24"/>
        </w:rPr>
      </w:pPr>
      <w:r>
        <w:rPr>
          <w:szCs w:val="24"/>
        </w:rPr>
        <w:t>1. Принять к сведению информацию докладчиков:</w:t>
      </w:r>
    </w:p>
    <w:p>
      <w:pPr>
        <w:pStyle w:val="Normal"/>
        <w:shd w:fill="FFFFFF" w:val="clear"/>
        <w:ind w:firstLine="709"/>
        <w:rPr/>
      </w:pPr>
      <w:r>
        <w:rPr>
          <w:sz w:val="23"/>
          <w:szCs w:val="23"/>
        </w:rPr>
        <w:t>- об ут</w:t>
      </w:r>
      <w:r>
        <w:rPr>
          <w:color w:val="000000"/>
          <w:sz w:val="23"/>
          <w:szCs w:val="23"/>
        </w:rPr>
        <w:t>верждении Типового положения о системе управления охраной труда, о</w:t>
      </w:r>
      <w:r>
        <w:rPr>
          <w:sz w:val="23"/>
          <w:szCs w:val="23"/>
        </w:rPr>
        <w:t>б организации работы по обучению руководителей и специалистов организаций Белоярского района в БУ ПО ХМАО-Югры «Белоярский политехнический колледж» по программе «Обучение по охране труда и проверка знаний требований охраны труда работников организаций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- об уровне производственного травматизма в организациях Белоярского района за период  2014-2016 г.г., о смертельных случаях на производстве, признанных в результате расследования не связанных с производством (в результате общего заболевания) за период 2014-2016 годы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- о выполнении требований соблюдения трудового законодательства в области охраны труда в муниципальных учреждениях МАДОУ «Детский сад комбинированного вида  «Снегирек» г. Белоярский» и МАУ ФКиС «Дворец спорта» (в том числе по результатам проверок ГИТ)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- о пропаганде здорового образа жизни, развитии массового спорта и сдаче нормативов ГТО в организациях Белоярского района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- о проведении в 2016 году прививочной кампании от гриппа в организациях Белоярского района;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 Всероссийских конкурсах «Мастерство и безопасность», «Успех и безопасность» и проведении третьей Всероссийской недели охраны труда в 2017 году в  г.Сочи.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2. Рекомендовать руководителям организаций всех форм собственности: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szCs w:val="24"/>
        </w:rPr>
        <w:t xml:space="preserve">- разработать и внедрить в организациях </w:t>
      </w:r>
      <w:r>
        <w:rPr>
          <w:color w:val="000000"/>
          <w:szCs w:val="24"/>
        </w:rPr>
        <w:t xml:space="preserve">Положение о системе управления охраной труда в соответствии с Типовым положением, утвержденным приказом Минтруда России от 19.08.2016 N 438н;   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Срок: в течение 2017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3"/>
          <w:szCs w:val="23"/>
        </w:rPr>
      </w:pPr>
      <w:r>
        <w:rPr>
          <w:szCs w:val="24"/>
        </w:rPr>
        <w:t>- проводить о</w:t>
      </w:r>
      <w:r>
        <w:rPr>
          <w:sz w:val="23"/>
          <w:szCs w:val="23"/>
        </w:rPr>
        <w:t xml:space="preserve">бучение по охране труда и проверку знаний требований охраны труда работников организаций в соответствии с требованиями законодательства, в том числе </w:t>
      </w:r>
      <w:r>
        <w:rPr>
          <w:szCs w:val="24"/>
          <w:lang w:eastAsia="en-US"/>
        </w:rPr>
        <w:t>руководителей и специалистов в обучающих организациях по охране труда, аккредитованных в Минтруде Российской Федерации</w:t>
      </w:r>
      <w:r>
        <w:rPr>
          <w:sz w:val="23"/>
          <w:szCs w:val="23"/>
        </w:rPr>
        <w:t xml:space="preserve">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4"/>
        </w:rPr>
      </w:pPr>
      <w:r>
        <w:rPr>
          <w:sz w:val="23"/>
          <w:szCs w:val="23"/>
        </w:rPr>
        <w:t xml:space="preserve"> </w:t>
      </w:r>
      <w:r>
        <w:rPr>
          <w:szCs w:val="24"/>
        </w:rPr>
        <w:t>Срок: постоянно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- обеспечить </w:t>
      </w:r>
      <w:r>
        <w:rPr/>
        <w:t>прохождение обязательного психиатрического освидетельствования работников, осуществляющих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х в условиях повышенной 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4"/>
        </w:rPr>
      </w:pPr>
      <w:r>
        <w:rPr>
          <w:szCs w:val="24"/>
        </w:rPr>
        <w:t>Срок: постоянно.</w:t>
      </w:r>
    </w:p>
    <w:p>
      <w:pPr>
        <w:pStyle w:val="Normal"/>
        <w:spacing w:before="0" w:after="0"/>
        <w:ind w:firstLine="709"/>
        <w:contextualSpacing/>
        <w:rPr>
          <w:sz w:val="23"/>
          <w:szCs w:val="23"/>
        </w:rPr>
      </w:pPr>
      <w:r>
        <w:rPr>
          <w:szCs w:val="24"/>
        </w:rPr>
        <w:t xml:space="preserve">- принять участие во </w:t>
      </w:r>
      <w:r>
        <w:rPr>
          <w:sz w:val="23"/>
          <w:szCs w:val="23"/>
        </w:rPr>
        <w:t xml:space="preserve">Всероссийских конкурсах «Мастерство и безопасность», «Успех и безопасность»;  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Срок: январь-февраль 2017 года.</w:t>
      </w:r>
    </w:p>
    <w:p>
      <w:pPr>
        <w:pStyle w:val="Normal"/>
        <w:spacing w:before="0" w:after="0"/>
        <w:ind w:firstLine="709"/>
        <w:contextualSpacing/>
        <w:rPr>
          <w:sz w:val="23"/>
          <w:szCs w:val="23"/>
        </w:rPr>
      </w:pPr>
      <w:r>
        <w:rPr>
          <w:sz w:val="23"/>
          <w:szCs w:val="23"/>
        </w:rPr>
        <w:t>- рассмотреть возможность участия в третьей Всероссийской недели охраны труда в 2017 году в  г. Сочи;</w:t>
      </w:r>
    </w:p>
    <w:p>
      <w:pPr>
        <w:pStyle w:val="Normal"/>
        <w:spacing w:before="0" w:after="0"/>
        <w:ind w:firstLine="709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-  провести активную работу по привлечению работников для участия в мероприятиях по сдаче норм ГТО.  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Срок: в течение 2017 год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3. Комитету по делам молодежи, физической культуре и спорту продолжить реализацию внедрения и сдачи норм ГТО в 2017 году среди населения Белоярского района.  Срок: в течение 2017 год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4. БУ ХМАО-Югры «Белоярская районная больница» продолжить работу по поддержанию высокого уровня исполнения плана проведения профилактических прививок и охвата профилактическими прививками против гриппа взрослого населения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рок: в течение 2017 года.</w:t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b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b/>
    </w:rPr>
  </w:style>
  <w:style w:type="paragraph" w:styleId="1">
    <w:name w:val=" 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Cs w:val="24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1:00Z</dcterms:created>
  <dc:creator>ChernoyarovaSY</dc:creator>
  <dc:description/>
  <dc:language>en-US</dc:language>
  <cp:lastModifiedBy>Otdel1</cp:lastModifiedBy>
  <cp:lastPrinted>2016-10-04T10:21:00Z</cp:lastPrinted>
  <dcterms:modified xsi:type="dcterms:W3CDTF">2017-01-10T08:42:00Z</dcterms:modified>
  <cp:revision>3</cp:revision>
  <dc:subject/>
  <dc:title/>
</cp:coreProperties>
</file>